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olução nº 023/CONFEMA/2015, de 06 de fevereiro de 201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ispõe sobre a aprovação de projetos candidatos a recursos do FEM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 Conselho do Fundo Especial do Meio Ambiente e Desenvolvimento Sustentável - CONFEMA, usando das atribuições e competências que lhe são conferidas por Lei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 E S O L V 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º </w:t>
      </w:r>
      <w:r>
        <w:rPr>
          <w:rFonts w:cs="Arial" w:ascii="Arial" w:hAnsi="Arial"/>
          <w:b/>
          <w:sz w:val="22"/>
          <w:szCs w:val="22"/>
        </w:rPr>
        <w:t xml:space="preserve">APROVAR POR UNANIMIDADE, </w:t>
      </w:r>
      <w:r>
        <w:rPr>
          <w:rFonts w:cs="Arial" w:ascii="Arial" w:hAnsi="Arial"/>
          <w:sz w:val="22"/>
          <w:szCs w:val="22"/>
        </w:rPr>
        <w:t xml:space="preserve">considerando a viabilidade técnica e financeira, a utilização de recursos do FEMA para </w:t>
      </w:r>
      <w:r>
        <w:rPr>
          <w:rFonts w:cs="Arial" w:ascii="Arial" w:hAnsi="Arial"/>
          <w:b/>
          <w:caps/>
          <w:sz w:val="22"/>
          <w:szCs w:val="22"/>
        </w:rPr>
        <w:t xml:space="preserve">Contratação de serviços de Manejo e Conservação de Parques Urbanos, dos viveiros municipais dos parques naturais e das áreas de proteção ambiental – Agrupamento II (Lote 5 – Sul) – PARQUES: Barragem, Jacques Custeau, Parelheiros, São José, Praia do Sol e Shangri-lá, no valor de R$ 5.313.039,93 - (Processo nº 2014-0.351.141-8), </w:t>
      </w:r>
      <w:r>
        <w:rPr>
          <w:rFonts w:cs="Arial" w:ascii="Arial" w:hAnsi="Arial"/>
          <w:sz w:val="22"/>
          <w:szCs w:val="22"/>
        </w:rPr>
        <w:t xml:space="preserve">proposto pela </w:t>
      </w:r>
      <w:r>
        <w:rPr>
          <w:rFonts w:cs="Arial" w:ascii="Arial" w:hAnsi="Arial"/>
          <w:b/>
          <w:sz w:val="22"/>
          <w:szCs w:val="22"/>
        </w:rPr>
        <w:t xml:space="preserve">SECRETARIA DO VERDE E DO MEIO AMBIENTE, </w:t>
      </w:r>
      <w:r>
        <w:rPr>
          <w:rFonts w:cs="Arial" w:ascii="Arial" w:hAnsi="Arial"/>
          <w:sz w:val="22"/>
          <w:szCs w:val="22"/>
        </w:rPr>
        <w:t>candidato aos recursos do FEMA, durante a 45ª Reunião Plenária Extraordinária, realizada em 06 de fevereiro de 2015. O Projeto enquadra-se nas leis do SISNAMA (Lei 14.887/2009, art.57, I), na</w:t>
      </w:r>
      <w:r>
        <w:rPr>
          <w:rFonts w:cs="Arial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>Política Municipal do Meio Ambiente e Educação Ambiental na Diretriz Anual do CADES: “Expansão, Manejo e Conservação de Áreas Verdes e Unidade de Conservação de Parques Urbanos, Lineares e Naturais” (Resolução nº 171/CADES/2015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ção Orçamentária nº 94.10.18.541.3020.6678.33.90.39.00.08 – Operação, Manutenção e Conservação de Parqu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Esta resolução entrará em vigor na data de sua publicação, revogadas as disposições em contrário.</w:t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</w:rPr>
      </w:pPr>
      <w:r>
        <w:rPr>
          <w:rFonts w:cs="Arial" w:ascii="Arial" w:hAnsi="Arial"/>
          <w:b/>
          <w:i w:val="false"/>
          <w:sz w:val="21"/>
          <w:szCs w:val="21"/>
        </w:rPr>
        <w:t>WANDERLEY MEIRA DO NASCIMENTO</w:t>
      </w:r>
    </w:p>
    <w:p>
      <w:pPr>
        <w:pStyle w:val="Textosimples"/>
        <w:ind w:right="-426" w:hanging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 xml:space="preserve">Secretário Municipal do Verde e do Meio Ambiente e </w:t>
        <w:br/>
        <w:t xml:space="preserve">Presidente do Conselho Municipal do Fundo do  Meio Ambiente e </w:t>
        <w:br/>
        <w:t xml:space="preserve">Desenvolvimento Sustentável – </w:t>
      </w:r>
      <w:r>
        <w:rPr>
          <w:rFonts w:cs="Calibri" w:ascii="Calibri" w:hAnsi="Calibri"/>
          <w:lang w:val="pt-BR"/>
        </w:rPr>
        <w:t>CON</w:t>
      </w:r>
      <w:r>
        <w:rPr>
          <w:rFonts w:cs="Calibri" w:ascii="Calibri" w:hAnsi="Calibri"/>
        </w:rPr>
        <w:t>FEMA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eiros Pres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mberto Massahiro Hidesh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o Carlos Vale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ro de Lima Mar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Gloria Teixeira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sz w:val="22"/>
          <w:szCs w:val="22"/>
        </w:rPr>
        <w:t>Vinicius dos Santos Pereira Reis</w:t>
      </w:r>
      <w:r>
        <w:rPr>
          <w:rFonts w:cs="Arial" w:ascii="Arial" w:hAnsi="Arial"/>
          <w:b/>
          <w:caps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260" w:leader="none"/>
        </w:tabs>
        <w:ind w:right="-136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"/>
      <w:gridCol w:w="7229"/>
      <w:gridCol w:w="1745"/>
    </w:tblGrid>
    <w:tr>
      <w:trPr>
        <w:trHeight w:val="1009" w:hRule="atLeast"/>
      </w:trPr>
      <w:tc>
        <w:tcPr>
          <w:tcW w:w="1038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Tahoma" w:hAnsi="Tahoma" w:cs="Tahoma"/>
            </w:rPr>
          </w:pPr>
          <w:bookmarkStart w:id="0" w:name="_1141736802"/>
          <w:bookmarkStart w:id="1" w:name="_1141648318"/>
          <w:bookmarkEnd w:id="0"/>
          <w:bookmarkEnd w:id="1"/>
          <w:r>
            <w:rPr>
              <w:rFonts w:cs="Tahoma" w:ascii="Tahoma" w:hAnsi="Tahoma"/>
            </w:rPr>
            <w:object w:dxaOrig="1041" w:dyaOrig="13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8.6pt;height:38.5pt" filled="f" o:ole="">
                <v:imagedata r:id="rId2" o:title=""/>
              </v:shape>
              <o:OLEObject Type="Embed" ProgID="" ShapeID="ole_rId1" DrawAspect="Content" ObjectID="_1498018383" r:id="rId1"/>
            </w:object>
          </w:r>
        </w:p>
      </w:tc>
      <w:tc>
        <w:tcPr>
          <w:tcW w:w="7229" w:type="dxa"/>
          <w:tcBorders>
            <w:bottom w:val="single" w:sz="6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Prefeitura do Município de São Paul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cretaria Municipal do Verde e do Meio Ambiente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Conselho do Fundo Especial do Meio Ambiente e Desenvolvimento Sustentável</w:t>
          </w:r>
        </w:p>
        <w:p>
          <w:pPr>
            <w:pStyle w:val="Normal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174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933450" cy="771525"/>
                <wp:effectExtent l="0" t="0" r="0" b="0"/>
                <wp:docPr id="1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Tipodeletrapredefinidodopargrafo"/>
    <w:rPr/>
  </w:style>
  <w:style w:type="character" w:styleId="Ttulo8Carcter">
    <w:name w:val="Título 8 Carácter"/>
    <w:qFormat/>
    <w:rPr>
      <w:i/>
      <w:iCs/>
      <w:sz w:val="24"/>
      <w:szCs w:val="24"/>
    </w:rPr>
  </w:style>
  <w:style w:type="character" w:styleId="CorpodetextoCarcter">
    <w:name w:val="Corpo de texto Carácter"/>
    <w:qFormat/>
    <w:rPr>
      <w:rFonts w:ascii="Verdana" w:hAnsi="Verdana" w:cs="Verdana"/>
    </w:rPr>
  </w:style>
  <w:style w:type="character" w:styleId="TextosimplesCarcter">
    <w:name w:val="Texto simples Carácter"/>
    <w:basedOn w:val="Tipodeletrapredefinidodopargrafo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widowControl w:val="false"/>
      <w:jc w:val="center"/>
    </w:pPr>
    <w:rPr>
      <w:rFonts w:ascii="Times New Roman" w:hAnsi="Times New Roman" w:cs="Times New Roman"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.br/imgres?imgurl=http://www.ipesa.org.br/parceiros/fema.gif&amp;imgrefurl=http://www.ipesa.org.br/parceiros/parceiros.html&amp;usg=__QE3CaK_dRqUUfLvOv3E5mkAfMek=&amp;h=133&amp;w=160&amp;sz=4&amp;hl=pt-BR&amp;start=2&amp;tbnid=KXZ9aiaHuezKdM:&amp;tbnh=81&amp;tbnw=98&amp;prev=/images%3Fq%3DFEMA%2Bfundo%2Bespecial%2Bdo%2Bmeio%2Bambiente%26gbv%3D2%26hl%3Dpt-BR%26sa%3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07:00Z</dcterms:created>
  <dc:creator>Izabel Lavendowski</dc:creator>
  <dc:description/>
  <cp:keywords/>
  <dc:language>en-US</dc:language>
  <cp:lastModifiedBy>d781805</cp:lastModifiedBy>
  <cp:lastPrinted>2015-02-06T09:32:00Z</cp:lastPrinted>
  <dcterms:modified xsi:type="dcterms:W3CDTF">2015-02-06T11:32:00Z</dcterms:modified>
  <cp:revision>7</cp:revision>
  <dc:subject/>
  <dc:title>Resolução nº 03/CONFEMA/2004, de 23 de abril de 2004</dc:title>
</cp:coreProperties>
</file>